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09625</wp:posOffset>
            </wp:positionV>
            <wp:extent cx="9144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de-DE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sz w:val="32"/>
          <w:szCs w:val="32"/>
          <w:lang w:val="sv-SE"/>
        </w:rPr>
        <w:t xml:space="preserve">Republika Kosova - </w:t>
      </w: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c of </w:t>
      </w:r>
      <w:r>
        <w:rPr>
          <w:rFonts w:cs="Book Antiqua" w:ascii="Book Antiqua" w:hAnsi="Book Antiqua"/>
          <w:b/>
          <w:sz w:val="32"/>
          <w:szCs w:val="32"/>
          <w:lang w:val="de-DE"/>
        </w:rPr>
        <w:t>Kosov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everia –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ria e Administrimit të Pushtetit Lok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arstvo Administracije Lokalne Samouprav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 xml:space="preserve">Ministry of Local Government Administr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q-AL"/>
        </w:rPr>
        <w:t>Prishtinë; 30.03.2018</w:t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Administrimit të Pushtetit Lokal bënë njoftimin për kandidatin e suksesshëm të rekomanduar nga Komisioni Përzgjedhës i Shërbimit Civil të MAPL-së, pas përfundimit të procedurës së rekrutimit për pozitën </w:t>
      </w:r>
      <w:r>
        <w:rPr>
          <w:rFonts w:cs="Book Antiqua" w:ascii="Book Antiqua" w:hAnsi="Book Antiqua"/>
          <w:b/>
          <w:bCs/>
        </w:rPr>
        <w:t>Udhëheqës i Divizionit për Buxhet dhe Financ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brendshëm 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bCs/>
        </w:rPr>
        <w:t>Udhëheqës i Divizionit për Buxhet dhe Finanaca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Me numër reference:    …………. BF/1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Suzana Kosu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ikët totale të fituara:   …...……. 91.6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APL-s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AP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Administracije Lokalne Samouprave vrši obaveštenje o uspešnom kandidatu kojeg je preporučila Izborna Komisija Civilne službe MALS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Rukovodilac Odseka za budžet i finansije 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>unutrašnji 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.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cs="Book Antiqua" w:ascii="Book Antiqua" w:hAnsi="Book Antiqua"/>
          <w:bCs/>
        </w:rPr>
        <w:t>Rukovodilac Odseka za budžet i finansij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Sa brojem preporuke:     ……………  BF/1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..Suzana Kosu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91.6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ALS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AL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8:00Z</dcterms:created>
  <dc:creator>ismet.s.gashi</dc:creator>
  <dc:description/>
  <cp:keywords/>
  <dc:language>en-US</dc:language>
  <cp:lastModifiedBy>Mihrije Shaljani</cp:lastModifiedBy>
  <cp:lastPrinted>2013-04-22T14:13:00Z</cp:lastPrinted>
  <dcterms:modified xsi:type="dcterms:W3CDTF">2018-03-30T07:13:00Z</dcterms:modified>
  <cp:revision>25</cp:revision>
  <dc:subject/>
  <dc:title>Republika e Kosovës</dc:title>
</cp:coreProperties>
</file>