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87757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 xml:space="preserve">Republika Kosova - 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- Vlada – Government</w:t>
      </w:r>
    </w:p>
    <w:p>
      <w:pPr>
        <w:pStyle w:val="Heading"/>
        <w:rPr/>
      </w:pPr>
      <w:r>
        <w:rPr>
          <w:rFonts w:cs="Book Antiqua" w:ascii="Book Antiqua" w:hAnsi="Book Antiqua"/>
          <w:b w:val="false"/>
          <w:i/>
          <w:iCs/>
        </w:rPr>
        <w:t>Ministria e Administrimit të Pushtetit Lokal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>Ministarstvo Administracije Lokalne Samouprave</w:t>
      </w:r>
    </w:p>
    <w:p>
      <w:pPr>
        <w:pStyle w:val="Normal"/>
        <w:pBdr>
          <w:bottom w:val="single" w:sz="12" w:space="2" w:color="000000"/>
        </w:pBdr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y of Local Government Administration</w:t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Dana,16.04.2024.</w:t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lang w:eastAsia="en-US"/>
        </w:rPr>
        <w:t xml:space="preserve">Jedinica za ljudske resurse u okviru Ministarstva administracije lokalne samouprave, u skladu sa odredbama Zakona br.08/L-197 o javnim službenicima, član 48. stav 3, podstav 3.3 i stav 6, kao i na osnovu stava 2, podstav  2.3 i podstav 3, i 4, člana 23. Uredbe  (VRK) br. 15/2023 o postupku prijema u državnu službu, dana, 16.04.2024. godine, objavljuje: </w:t>
      </w:r>
    </w:p>
    <w:p>
      <w:pPr>
        <w:pStyle w:val="Normal"/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iCs/>
          <w:lang w:eastAsia="en-US"/>
        </w:rPr>
      </w:pPr>
      <w:r>
        <w:rPr>
          <w:rFonts w:eastAsia="MS Mincho;ＭＳ 明朝"/>
          <w:b/>
          <w:iCs/>
          <w:lang w:eastAsia="en-US"/>
        </w:rPr>
        <w:t>J</w:t>
      </w:r>
      <w:r>
        <w:rPr>
          <w:rFonts w:eastAsia="MS Mincho;ＭＳ 明朝"/>
          <w:b/>
          <w:iCs/>
          <w:u w:val="single"/>
          <w:lang w:eastAsia="en-US"/>
        </w:rPr>
        <w:t>AVNO SAOPŠTENJE  (JAVNI KONKURS)</w:t>
      </w:r>
      <w:r>
        <w:rPr>
          <w:rFonts w:eastAsia="MS Mincho;ＭＳ 明朝"/>
          <w:b/>
          <w:iCs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i/>
          <w:i/>
          <w:iCs/>
          <w:lang w:eastAsia="en-US"/>
        </w:rPr>
      </w:pPr>
      <w:r>
        <w:rPr>
          <w:rFonts w:eastAsia="MS Mincho;ＭＳ 明朝"/>
          <w:b/>
          <w:i/>
          <w:iCs/>
          <w:lang w:eastAsia="en-US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i/>
          <w:i/>
          <w:iCs/>
          <w:color w:val="000000"/>
          <w:lang w:eastAsia="en-US"/>
        </w:rPr>
      </w:pPr>
      <w:r>
        <w:rPr>
          <w:rFonts w:eastAsia="MS Mincho;ＭＳ 明朝"/>
          <w:b/>
          <w:bCs/>
          <w:i/>
          <w:iCs/>
          <w:color w:val="000000"/>
          <w:lang w:eastAsia="en-US"/>
        </w:rPr>
        <w:t>Za prijem aplikacija  jednog (1) spoljneg stručnjaka za člana Komisije za prijem u višu kategoriju menadžmenta</w:t>
      </w:r>
    </w:p>
    <w:p>
      <w:pPr>
        <w:pStyle w:val="Normal"/>
        <w:jc w:val="both"/>
        <w:rPr>
          <w:rFonts w:eastAsia="MS Mincho;ＭＳ 明朝"/>
          <w:b/>
          <w:b/>
          <w:i/>
          <w:i/>
          <w:iCs/>
          <w:color w:val="000000"/>
          <w:lang w:eastAsia="en-US"/>
        </w:rPr>
      </w:pPr>
      <w:r>
        <w:rPr>
          <w:rFonts w:eastAsia="MS Mincho;ＭＳ 明朝"/>
          <w:b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  <w:t>1. Kandidati za spoljneg stručnjaka Komisije za prijem u višu kategoriju menadžmenta, u skladu sa odredbama podstava 2.3 stava 2, člana 23. Uredbe (VRK) br. 15/2023 o postupku prijema u državnu službu, mora da ispunjava sledeće kriterijume:</w:t>
      </w:r>
    </w:p>
    <w:p>
      <w:pPr>
        <w:pStyle w:val="Normal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/>
          <w:color w:val="000000"/>
          <w:lang w:eastAsia="en-US"/>
        </w:rPr>
        <w:t>da imaju fakultetsku diplomu od najmanje 240 kredita, za diplome stečene u inostranstvu,  potrebna je nostrifikacij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/>
          <w:color w:val="000000"/>
          <w:lang w:eastAsia="en-US"/>
        </w:rPr>
        <w:t>da imaju osam (8) godina stručnog radnog iskustva, od čega najmanje pet (5) godina na rukovodećim pozicijam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MS Mincho;ＭＳ 明朝"/>
          <w:color w:val="000000"/>
          <w:lang w:eastAsia="en-US"/>
        </w:rPr>
        <w:t>da nisi  bili članovi organa upravljanja bilo koje političke stranke najmanje u poslednjih pet (5) godi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/>
          <w:color w:val="000000"/>
          <w:lang w:eastAsia="en-US"/>
        </w:rPr>
        <w:t>imaju moralni i stručni integrite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>da nemaju potvrđenu optužnicu i da nisu osuđivani za krivično delo ne starije od šest (6) mese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>da nisu zaposleni u državnoj službi, da ne budu udaljeni iz državne službe kao posledica  disciplinskih mera i da nemaju na snazi disciplinske mere.</w:t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en-US"/>
        </w:rPr>
        <w:t xml:space="preserve">2. Kandidati za spoljneg stručnjaka Komisije za prijem u višu kategoriju menadžmenta, treba da podnose  sledeću  dokumentaciju:  </w:t>
      </w:r>
    </w:p>
    <w:p>
      <w:pPr>
        <w:pStyle w:val="Normal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  <w:lang w:eastAsia="en-US"/>
        </w:rPr>
        <w:t>biografiju (CV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  <w:lang w:eastAsia="en-US"/>
        </w:rPr>
        <w:t>dokaz o stručnoj spremi (diploma fakulteta). Za diplome stečene u inostranstvu mora se priložiti nostrifikacija diplo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  <w:lang w:eastAsia="en-US"/>
        </w:rPr>
        <w:t>dokaz o stručnom iskustvu i rukovodećem iskustvu na rukovodećim pozicija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  <w:lang w:eastAsia="en-US"/>
        </w:rPr>
        <w:t>pisanu izjavu da nije bio član organa upravljanja nijedne političke stranke najmanje u poslednjih pet (5) god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  <w:lang w:eastAsia="en-US"/>
        </w:rPr>
        <w:t>uverenje o krivičnom statusu izdato od nadležnog suda ne starije od šest (6) mese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000000"/>
          <w:lang w:eastAsia="en-US"/>
        </w:rPr>
        <w:t>pismenu izjavu da nije u radnom odnosu u državnoj službi, da nije udaljen iz državne službe zbog disciplinskih mera i da nisu na snazi disciplinske mere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>kopiju lične karte ili pasoša (važeća u trenutku podnošenja zahteva).</w:t>
      </w:r>
    </w:p>
    <w:p>
      <w:pPr>
        <w:pStyle w:val="Normal"/>
        <w:jc w:val="both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lang w:eastAsia="en-US"/>
        </w:rPr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Kandidati za spoljneg stručnjaka za višu kategoriju menadžmenta kao samostalno lice u Komisiji za prijem za višu kategoriju menadžmenta, dobijaju fiksnu isplatu od dvesta pedeset (250,00) evra za postupak zapošljavanja, u skladu sa odredbama člana 23. stav 4, Uredbe (VRK) br. 15/2023 o postupku prijema u državnu službu.</w:t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  <w:t>Rok za dostavljanje biografije i prateće dokumentacije iz tačke 1. i 2. ovog javnog poziva za članove Komisije za prijem u višu kategoriju menadžmenta je otvoren od 16.04.2024. do 20.04.2024. godine do 16</w:t>
      </w:r>
      <w:r>
        <w:rPr>
          <w:rFonts w:eastAsia="MS Mincho;ＭＳ 明朝"/>
          <w:b/>
          <w:bCs/>
          <w:lang w:val="en-US" w:eastAsia="en-US"/>
        </w:rPr>
        <w:t>:00</w:t>
      </w:r>
      <w:r>
        <w:rPr>
          <w:rFonts w:eastAsia="MS Mincho;ＭＳ 明朝"/>
          <w:b/>
          <w:bCs/>
          <w:lang w:eastAsia="en-US"/>
        </w:rPr>
        <w:t xml:space="preserve"> časova.</w:t>
      </w:r>
    </w:p>
    <w:p>
      <w:pPr>
        <w:pStyle w:val="Normal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en-US"/>
        </w:rPr>
        <w:t>Za sve zainteresovane nude se jednake mogućnosti.</w:t>
      </w:r>
    </w:p>
    <w:p>
      <w:pPr>
        <w:pStyle w:val="Normal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en-US"/>
        </w:rPr>
      </w:pPr>
      <w:r>
        <w:rPr>
          <w:rFonts w:eastAsia="MS Mincho;ＭＳ 明朝"/>
          <w:color w:val="000000"/>
          <w:lang w:eastAsia="en-US"/>
        </w:rPr>
        <w:t xml:space="preserve">Kandidati zainteresovani za konkurisanje za spoljneg stručnjaka za članove Komisije za prijem za višu kategoriju menadžmenta mogu poslati priložena dokumenta putem elektronske pošte na </w:t>
      </w:r>
      <w:r>
        <w:rPr>
          <w:rFonts w:eastAsia="MS Mincho;ＭＳ 明朝"/>
          <w:b/>
          <w:color w:val="000000"/>
          <w:lang w:eastAsia="en-US"/>
        </w:rPr>
        <w:t>e-mail adresu: Mapl.Dbnj@rks-gov.net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en-US"/>
        </w:rPr>
      </w:pPr>
      <w:r>
        <w:rPr>
          <w:rFonts w:eastAsia="MS Mincho;ＭＳ 明朝"/>
          <w:b/>
          <w:color w:val="000000"/>
          <w:lang w:eastAsia="en-US"/>
        </w:rPr>
      </w:r>
    </w:p>
    <w:p>
      <w:pPr>
        <w:pStyle w:val="Normal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lang w:eastAsia="en-US"/>
        </w:rPr>
        <w:t xml:space="preserve">Za dodatne informacije možete kontaktirati na br. tel: </w:t>
      </w:r>
      <w:bookmarkStart w:id="0" w:name="_Hlk97937797"/>
      <w:r>
        <w:rPr>
          <w:rFonts w:eastAsia="MS Mincho;ＭＳ 明朝"/>
          <w:lang w:eastAsia="en-US"/>
        </w:rPr>
        <w:t xml:space="preserve">038 200 64 105  </w:t>
      </w:r>
      <w:bookmarkEnd w:id="0"/>
      <w:r>
        <w:rPr>
          <w:rFonts w:eastAsia="MS Mincho;ＭＳ 明朝"/>
          <w:lang w:eastAsia="en-US"/>
        </w:rPr>
        <w:t>ili na email adresama:</w:t>
      </w:r>
      <w:r>
        <w:rPr>
          <w:rFonts w:eastAsia="MS Mincho;ＭＳ 明朝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MS Mincho;ＭＳ 明朝"/>
            <w:sz w:val="20"/>
            <w:szCs w:val="20"/>
            <w:lang w:eastAsia="en-US"/>
          </w:rPr>
          <w:t>Mapl.Dbnj@rks-gov.net</w:t>
        </w:r>
      </w:hyperlink>
      <w:r>
        <w:rPr>
          <w:rFonts w:eastAsia="MS Mincho;ＭＳ 明朝"/>
          <w:sz w:val="20"/>
          <w:szCs w:val="20"/>
          <w:lang w:eastAsia="en-US"/>
        </w:rPr>
        <w:t xml:space="preserve"> i </w:t>
      </w:r>
      <w:hyperlink r:id="rId4">
        <w:r>
          <w:rPr>
            <w:rStyle w:val="InternetLink"/>
            <w:rFonts w:eastAsia="MS Mincho;ＭＳ 明朝"/>
            <w:sz w:val="20"/>
            <w:szCs w:val="20"/>
            <w:lang w:eastAsia="en-US"/>
          </w:rPr>
          <w:t>mihrije.shaljani@rks-gov.net</w:t>
        </w:r>
      </w:hyperlink>
    </w:p>
    <w:p>
      <w:pPr>
        <w:pStyle w:val="Normal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en-US"/>
        </w:rPr>
        <w:t>Hvala vam!</w:t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sectPr>
      <w:type w:val="nextPage"/>
      <w:pgSz w:w="12240" w:h="15840"/>
      <w:pgMar w:left="144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pl.Dbnj@rks-gov.net" TargetMode="External"/><Relationship Id="rId4" Type="http://schemas.openxmlformats.org/officeDocument/2006/relationships/hyperlink" Target="mailto:mihrije.shaljani@rks-gov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1:00Z</dcterms:created>
  <dc:creator>nexhmije.xani</dc:creator>
  <dc:description/>
  <cp:keywords/>
  <dc:language>en-US</dc:language>
  <cp:lastModifiedBy>Nderim Krusha</cp:lastModifiedBy>
  <cp:lastPrinted>2024-04-16T10:00:00Z</cp:lastPrinted>
  <dcterms:modified xsi:type="dcterms:W3CDTF">2024-04-16T12:55:00Z</dcterms:modified>
  <cp:revision>8</cp:revision>
  <dc:subject/>
  <dc:title/>
</cp:coreProperties>
</file>