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Obrazac 12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artnerstvo obuhvata odnose između NVO, što znači odgovornost u realizaciji programa/projekta koji finansira davalac finansijske podrške. Da bi se projekat/program nesmetano sprovodio, sve organizacije koje su deo partnerstva moraju da se slože sa principima dobre prakse u partnerstv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e podnošenja prijave davaocu finansijske podrške, svi partneri će pročitati tekst javnog poziva i uputstva za podnošenje prijava kako bi razumeli svoju ulogu u projektu/programu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ovlašćuju Podnosioca da ih zastupa u svim odnosima sa pružaocem finansijske podrške u kontekstu realizacije projekta/programa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odnosilac i sve partnerske organizacije će se redovno sastajati i zajedno raditi na sprovođenju projekta/programa, proceniti i razmotriti načine za prevazilaženje izazova i poteškoća u sprovođenju projek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će učestvovati u izradi zajedničkih opisnih i posebnih finansijskih izveštaja, koje podnosilac u ime svih partnera dostavlja davaocu finansijske podršk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edlog za izmenu/dopunu partnera na projektu mora biti sačinjen sporazumno između partnera, dok ga podnosilac dostavlja davaocu finansijske podršk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ročitali smo sadržaj projekta/programa _____________________________ _____________________________________________________________________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i saglasni smo da se podnese prijava na poziv objavljen pod nazivom: [</w:t>
      </w:r>
      <w:r>
        <w:rPr>
          <w:szCs w:val="24"/>
          <w:highlight w:val="yellow"/>
          <w:lang w:bidi="zxx"/>
        </w:rPr>
        <w:t>naziv javnog poziva</w:t>
      </w:r>
      <w:r>
        <w:rPr>
          <w:szCs w:val="24"/>
          <w:highlight w:val="lightGray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bavezujemo se da ćemo delovati u skladu sa gore navedenim principima dobre prakse u partnerstvu i angažovanju partnera navedenih u prijavi. [U slučaju odobravanja projekta i potpisivanja ugovora o dodeli finansijskih sredstava, partneri će predstaviti i potpisan partnerski ugovor za realizaciju projekta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szCs w:val="24"/>
                <w:lang w:bidi="zxx"/>
              </w:rPr>
              <w:t>Naziv partnerske organizaci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Ime lica ovlašćenog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ovlašće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i potpis ovlašćenog predstavnika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00Z</dcterms:created>
  <dc:creator>UZUVRH</dc:creator>
  <dc:description/>
  <cp:keywords/>
  <dc:language>en-US</dc:language>
  <cp:lastModifiedBy>Aferdita Marmullaku</cp:lastModifiedBy>
  <cp:lastPrinted>2014-02-12T15:59:00Z</cp:lastPrinted>
  <dcterms:modified xsi:type="dcterms:W3CDTF">2025-06-16T13:27:00Z</dcterms:modified>
  <cp:revision>2</cp:revision>
  <dc:subject/>
  <dc:title>  </dc:title>
</cp:coreProperties>
</file>